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ИНИСТЕРСТВО ПРОМЫШЛЕННОСТИ И МАЛОГО ПРЕДПРИНИМАТЕЛЬСТВА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98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1 августа 20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144п -1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4"/>
        <w:ind w:right="4251" w:hanging="0"/>
        <w:jc w:val="both"/>
        <w:textAlignment w:val="baseline"/>
        <w:rPr/>
      </w:pPr>
      <w:r>
        <w:rPr>
          <w:b/>
          <w:sz w:val="26"/>
          <w:szCs w:val="26"/>
        </w:rPr>
        <w:t xml:space="preserve">Об утверждении формы заявления о предоставлении субсидий (гранта), форм расчетов размера субсидий (гранта), формы отчета о выполнении условий перечисления (уплаты) начисленных и удержанных сумм налога на доходы физических лиц, представляемых получателями субсидий, формы отчета о финансово - экономических показателях, достигнутых за счет предоставленных субсидий в рамках реализации отдельных мероприятий </w:t>
      </w:r>
      <w:r>
        <w:rPr>
          <w:b/>
          <w:bCs/>
          <w:sz w:val="26"/>
          <w:szCs w:val="26"/>
        </w:rPr>
        <w:t xml:space="preserve">подпрограммы «Развитие малого и среднего,    в том числе инновационного, предпринимательства в Калужской области» </w:t>
      </w:r>
      <w:r>
        <w:rPr>
          <w:b/>
          <w:sz w:val="26"/>
          <w:szCs w:val="26"/>
        </w:rPr>
        <w:t xml:space="preserve">государственной программы Калужской области «Развитие предпринимательства и инноваций в Калуж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оложением о министерстве промышленности и малого предпринимательства Калужской области, утвержденным постановлением Губернатора  Калужской  области  от 28.01.2015 № 22 «О министерстве промышленности и малого предпринимательства Калужской области», постановлением Правительства Калужской области от 15.05.2014 № 302  «О порядке</w:t>
      </w:r>
      <w:r>
        <w:rPr>
          <w:bCs/>
          <w:sz w:val="26"/>
          <w:szCs w:val="26"/>
        </w:rPr>
        <w:t xml:space="preserve"> предоставления субсидий за счет средств областного бюджета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 </w:t>
      </w:r>
      <w:r>
        <w:rPr>
          <w:sz w:val="26"/>
          <w:szCs w:val="26"/>
        </w:rPr>
        <w:t>(в ред. от 21.11.2014 № 686 (ред.14.01.2015),                    от 10.08.2015 № 447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Утвердить форму заявления о предоставлении субсидии (гранта) в рамках    реализации отдельных мероприятий </w:t>
      </w:r>
      <w:r>
        <w:rPr>
          <w:bCs/>
          <w:sz w:val="26"/>
          <w:szCs w:val="26"/>
        </w:rPr>
        <w:t xml:space="preserve">подпрограммы «Развитие малого и среднего, в том числе инновационного, предпринимательства в Калужской области» </w:t>
      </w:r>
      <w:r>
        <w:rPr>
          <w:sz w:val="26"/>
          <w:szCs w:val="26"/>
        </w:rPr>
        <w:t>государственной программы Калужской области «Развитие предпринимательства и инноваций в Калужской области»  согласно (Приложение 1).</w:t>
      </w:r>
    </w:p>
    <w:p>
      <w:pPr>
        <w:pStyle w:val="TextBodyIndent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Утвердить формы расчетов размера субсидии (гранта) в рамках реализации отдельных мероприятий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  (Приложение 2).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sz w:val="26"/>
          <w:szCs w:val="26"/>
        </w:rPr>
        <w:t>Утвердить форму отчета о выполнении условия перечисления (уплаты) начисленных и удержанных сумм налога на доходы физических лиц, представляемых получателями субсидий (Приложение 3).</w:t>
      </w:r>
    </w:p>
    <w:p>
      <w:pPr>
        <w:pStyle w:val="TextBodyIndent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Утвердить форму отчета о финансово-экономических показателях, достигнутых за счет предоставленных субсидий  (Приложение 4).</w:t>
      </w:r>
    </w:p>
    <w:p>
      <w:pPr>
        <w:pStyle w:val="TextBodyIndent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приказ вступает в силу с момента его официального опубликов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министра                                                                                              В.И. Комиссарова  </w:t>
        <w:tab/>
        <w:t xml:space="preserve">          </w:t>
        <w:tab/>
        <w:t xml:space="preserve">       </w:t>
        <w:tab/>
        <w:t xml:space="preserve">  </w:t>
        <w:tab/>
        <w:tab/>
        <w:t xml:space="preserve">                      </w:t>
        <w:tab/>
        <w:tab/>
        <w:t xml:space="preserve">               </w:t>
      </w:r>
    </w:p>
    <w:p>
      <w:pPr>
        <w:pStyle w:val="TextBodyIndent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Зарегистрировано в Государственном реестре нормативных правовых актов исполнительных органов государственной власти Калужской области.</w:t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№ 5264 от 14.08.2015 </w:t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риказу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министерства  промышленности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и малого предпринимательства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  11 августа 2015 г.   № 144п -15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 xml:space="preserve">В министерство промышленно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и малого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Калуж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убсидии (гранта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рамках  реализации отдельных мероприятий </w:t>
      </w:r>
      <w:r>
        <w:rPr>
          <w:b/>
          <w:bCs/>
          <w:sz w:val="26"/>
          <w:szCs w:val="26"/>
        </w:rPr>
        <w:t xml:space="preserve">подпрограммы «Развитие малого и среднего,  в том числе инновационного, предпринимательства в Калужской области» </w:t>
      </w:r>
      <w:r>
        <w:rPr>
          <w:b/>
          <w:sz w:val="26"/>
          <w:szCs w:val="26"/>
        </w:rPr>
        <w:t>государственной программы Калужской области «Развитие предпринимательства и иннов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Калуж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онно-правовая форма и полное наименование субъекта малого и среднего предпринимательства (организации инфраструктуры поддержки малого и среднего предпринимательства): 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юридический адрес: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актический адрес: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сит предоставить по мероприятию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 (</w:t>
      </w:r>
      <w:r>
        <w:rPr>
          <w:sz w:val="26"/>
          <w:szCs w:val="26"/>
          <w:u w:val="single"/>
        </w:rPr>
        <w:t xml:space="preserve">нужное отметить -  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развитие лизин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грантов начинающим малым предприятиям на создание собственного дела - субсидии индивидуальным предпринимателям и юридическим лицам - производителям тов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компенсацию затрат, связанных с уплатой процентов по кредитам, привлеченным в российских кредитных организац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субъектам малого и среднего предпринимательства на частичную компенсацию затрат, связанных с участием в выстав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едоставление субсидий организациям, образующим инфраструктуру поддержки малого и среднего предпринимательства </w:t>
            </w:r>
            <w:r>
              <w:rPr>
                <w:bCs/>
                <w:szCs w:val="26"/>
              </w:rPr>
              <w:t>(агентствам по развитию и поддержке предпринимательства, бизнес-инкубаторам, технопаркам, инновационно-технологическим и научным центрам, учебно-исследовательским центрам и центрам молодежного инновационного творчества, инжиниринговым центрам, центрам коллективного доступа к оборудованию и прототипирования, центрам трансфера технологий и центрам промышленного дизайна, коворкинг-центрам), оказывающим поддержку субъектам малого и среднего инновационного предпринимательства Калуж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на обеспечение деятельности центра кластерного развития субъектов малого и среднего предпринимательства Калужской области – участников инновационных территориальных кластеров</w:t>
            </w:r>
          </w:p>
        </w:tc>
      </w:tr>
    </w:tbl>
    <w:p>
      <w:pPr>
        <w:pStyle w:val="Normal"/>
        <w:widowControl w:val="false"/>
        <w:autoSpaceDE w:val="false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убсидию на возмещение затрат в размере: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 рубле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t xml:space="preserve">В соответствии с Федеральным законом от 24 июля 2007 года № 209-ФЗ является субъектом малого и среднего предпринимательства, отвечает требованиям статей 4 и 14 данного закона и относится к категории </w:t>
      </w:r>
      <w:r>
        <w:rPr>
          <w:sz w:val="26"/>
          <w:szCs w:val="26"/>
          <w:u w:val="single"/>
          <w:lang w:val="en-US" w:eastAsia="en-US"/>
        </w:rPr>
        <w:t xml:space="preserve">(нужное отметить - </w:t>
      </w:r>
      <w:r>
        <w:rPr>
          <w:b/>
          <w:sz w:val="26"/>
          <w:szCs w:val="26"/>
          <w:u w:val="single"/>
          <w:lang w:val="en-US" w:eastAsia="en-US"/>
        </w:rPr>
        <w:t>V</w:t>
      </w:r>
      <w:r>
        <w:rPr>
          <w:sz w:val="26"/>
          <w:szCs w:val="26"/>
          <w:u w:val="single"/>
          <w:lang w:val="en-US" w:eastAsia="en-US"/>
        </w:rPr>
        <w:t>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39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микро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до 15 человек, выручка от реализации товаров (работ, услуг) – 120 млн. руб.)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малое 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от 16 до 100 человек, выручка от реализации товаров ( работ, услуг) – 800 млн. руб.)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среднее предприятие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за предшествующий календарный год средняя численность работников от 101 до 250 человек, выручка от реализации товаров (работ, услуг) – 2000 млн. руб.)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ОГРН___________________ИНН________________КПП______________БИК_______________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 w:eastAsia="en-US"/>
        </w:rPr>
        <w:t>Наименование Банка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/сч________________________________Кор/сч  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.И.О. руководителя, занимаемая должность: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телефон (______) ______________, факс (______) 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электронная почта 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Осуществляемые виды деятельности.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autoSpaceDE w:val="false"/>
              <w:ind w:firstLine="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ОКВЭД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вид деятельност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(указывается код по выписке из ЕГРЮЛ, ЕГРИП)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2.1._________________________________________________________________________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выпускаемой продукции  (перечень выполняемых работ, оказываемых услуг)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2.2.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____________________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убъекты РФ, в которые осуществляются поставки товаров, работ, услуг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Показатели хозяйственной деятельно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1276"/>
        <w:gridCol w:w="141"/>
        <w:gridCol w:w="1134"/>
        <w:gridCol w:w="142"/>
        <w:gridCol w:w="1276"/>
        <w:gridCol w:w="1276"/>
        <w:gridCol w:w="2265"/>
      </w:tblGrid>
      <w:tr>
        <w:trPr>
          <w:trHeight w:val="287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ица </w:t>
              <w:br/>
              <w:t>измере-ния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показателя по годам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3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2014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дату подачи заявки о предостав-лении субсид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е данные по итогам 2015 года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ручка от реализации </w:t>
              <w:br/>
              <w:t xml:space="preserve">товаров, выполнения работ, оказания услуг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 том числе от экспор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ыс. 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инновационного характер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(за год)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ходы (за год)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минус расход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средней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несписочная численность работников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Количество рабочих мест   </w:t>
              <w:br/>
              <w:t xml:space="preserve">на 31 декабр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дание рабочих мест (кол-в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инвестиций в основной капитал 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 за счет:                         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- собственных средств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- заемных средств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Применяемые получателем  режимы налогообложения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Сумма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</w:rPr>
              <w:t>уплаченных налоговых платежей, в бюджеты     всех</w:t>
              <w:br/>
              <w:t xml:space="preserve">уровней   и   бюджеты государственных      </w:t>
              <w:br/>
              <w:t>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прощенной системе</w:t>
              <w:br/>
              <w:t xml:space="preserve">налогообложен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диный налог на      </w:t>
              <w:br/>
              <w:t xml:space="preserve">вмененный доход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оимость патент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   на    доходы</w:t>
              <w:br/>
              <w:t xml:space="preserve">физических лиц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имуществ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лог на прибыль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емельный налог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нспортный налог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 добавленную</w:t>
              <w:br/>
              <w:t xml:space="preserve">стоимость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зносы в Пенсионный  Фонд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зносы     в     Фонд обязательного        </w:t>
              <w:br/>
              <w:t xml:space="preserve">медицинского страхова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 xml:space="preserve">взносы в Фонд  социального          </w:t>
              <w:br/>
              <w:t xml:space="preserve">страхова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налоги (взносы) указ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, удостоверяющие исключительные права на результаты интеллектуальной деятельности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изобре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олезные мо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ромышленные образ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ы для электронно-вычислительных ма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з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екционных дости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пологий интегральных микросх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субъектов малого и среднего предпринимательства, получивших поддержку (услуги) от организации, образующей инфраструктуру поддержки малого, среднего и инновационного предпринимательства</w:t>
            </w:r>
            <w:r>
              <w:rPr>
                <w:b/>
                <w:sz w:val="25"/>
                <w:szCs w:val="25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>* - заполняется организациями образующими инфраструктуру поддержки малого, среднего и инновационного предпринима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Количество созданных рабочих мест в случае получения субсидии в испрашиваемом размере _______ человек, в том числе из числа безработных ______  челове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храненных рабочих мест в случае получения субсидии в испрашиваемом размере _______ челове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5. Минимальный планируемый период сохранения рабочих мест  ________________ л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 Субъект малого и среднего предпринимательства (организация инфраструктуры поддержки малого и среднего предпринимательства):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"/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не имеет задолженности по денежным обязательствам перед Калужской областью;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6"/>
          <w:szCs w:val="26"/>
        </w:rPr>
        <w:t>- не имеет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7. Представляемые документы: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59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размера субсидии по фор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 л.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____ л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сех сведений, содержащихся в настоящем заявлении и в прилагаемых документах, подтверждаю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 условиями и требованиями конкурсного отбора ознакомлен и согласен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обработку и публикацию предоставленных данны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/>
      </w:pPr>
      <w:r>
        <w:rPr>
          <w:sz w:val="22"/>
          <w:szCs w:val="26"/>
        </w:rPr>
        <w:t xml:space="preserve">                                                                     </w:t>
      </w:r>
      <w:r>
        <w:rPr>
          <w:sz w:val="22"/>
          <w:szCs w:val="26"/>
        </w:rPr>
        <w:t>(Ф.И.О.)                                                                   (подпись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/>
      </w:pPr>
      <w:r>
        <w:rPr>
          <w:sz w:val="22"/>
          <w:szCs w:val="26"/>
        </w:rPr>
        <w:t xml:space="preserve">                                                                    </w:t>
      </w:r>
      <w:r>
        <w:rPr>
          <w:sz w:val="22"/>
          <w:szCs w:val="26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(контактное лицо) 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2"/>
          <w:szCs w:val="26"/>
        </w:rPr>
        <w:t xml:space="preserve">                                                            </w:t>
      </w:r>
      <w:r>
        <w:rPr>
          <w:sz w:val="22"/>
          <w:szCs w:val="26"/>
        </w:rPr>
        <w:t>(ФИО полностью, телефон)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риказу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министерства  промышленности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и малого предпринимательства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  11 августа 2015 г.   № 144п -15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а размера субсидии (гранта) в рамках реализации отдельных мероприятий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Калужской области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1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    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/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 </w:t>
      </w:r>
      <w:r>
        <w:rPr>
          <w:sz w:val="26"/>
          <w:szCs w:val="26"/>
          <w:u w:val="single"/>
        </w:rPr>
        <w:t xml:space="preserve">(нужное отметить - 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грантов начинающим малым предприятиям на создание собственного дела - субсидии индивидуальным предпринимателям и юридическим лицам - производителям товар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субъектам малого и среднего предпринимательства на частичную компенсацию затрат, связанных с участием в выстав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й организациям, образующим инфраструктуру поддержки малого и среднего предприниматель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Предоставление субсидий на обеспечение деятельности центра кластерного развития субъектов малого и среднего предпринимательства Калужской области – участников инновационных территориальных кластеров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898"/>
        <w:gridCol w:w="1701"/>
        <w:gridCol w:w="1559"/>
        <w:gridCol w:w="3261"/>
      </w:tblGrid>
      <w:tr>
        <w:trPr>
          <w:trHeight w:val="506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и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еречень понесенных затра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   </w:t>
              <w:br/>
              <w:t xml:space="preserve">расход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запрашиваемой субсид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3 х графа 4), руб.</w:t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  <w:lang w:val="en-US" w:eastAsia="en-US"/>
        </w:rPr>
        <w:t>графы 5</w:t>
      </w:r>
      <w:r>
        <w:rPr>
          <w:sz w:val="26"/>
          <w:szCs w:val="26"/>
          <w:lang w:val="en-US" w:eastAsia="en-US"/>
        </w:rPr>
        <w:t xml:space="preserve">):__________________ _________________________________________________________________ рублей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Руководитель__________________________________          ____________________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</w:t>
      </w:r>
      <w:r>
        <w:rPr>
          <w:sz w:val="22"/>
          <w:szCs w:val="22"/>
        </w:rPr>
        <w:t>(Ф.И.О.)                                           (подпись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бухгалтер_____________________________________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___________20__г.                                            </w:t>
        <w:tab/>
        <w:t>М.П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6"/>
          <w:szCs w:val="26"/>
        </w:rPr>
        <w:t>Форма 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субъекта малого и среднего предпринимательства)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субсидий субъектам малого и среднего предпринимательства на компенсацию затрат, связанных с </w:t>
      </w:r>
      <w:r>
        <w:rPr>
          <w:b/>
          <w:sz w:val="26"/>
          <w:szCs w:val="26"/>
          <w:u w:val="single"/>
        </w:rPr>
        <w:t>уплатой процентов по кредитам</w:t>
      </w:r>
      <w:r>
        <w:rPr>
          <w:b/>
          <w:sz w:val="26"/>
          <w:szCs w:val="26"/>
        </w:rPr>
        <w:t>, привлеченным в российских кредитных организациях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редитному договору  №  _____________________________ от  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люченному: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>(наименование банка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Цель использования кредита: 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Дата предоставления кредита: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Дата погашения кредита по кредитному договору: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Размер кредита (руб.): 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Размер собственных средств, направленных на строительство и (или) приобретение оборудования  (руб.) 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Процентная ставка по кредитному договору:  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985"/>
        <w:gridCol w:w="1984"/>
        <w:gridCol w:w="1843"/>
        <w:gridCol w:w="1843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платежного поручения по уплате проц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   </w:t>
              <w:br/>
              <w:t xml:space="preserve">расходов,  </w:t>
              <w:br/>
              <w:t>рубл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лючевая ставка Банка России  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дату уплаты процентов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((гр</w:t>
            </w:r>
            <w:r>
              <w:rPr/>
              <w:t xml:space="preserve">. 3 х гр.4) х  </w:t>
            </w:r>
            <w:r>
              <w:rPr>
                <w:sz w:val="36"/>
                <w:szCs w:val="36"/>
              </w:rPr>
              <w:t>¾)</w:t>
            </w:r>
            <w:r>
              <w:rPr/>
              <w:t xml:space="preserve"> / п.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афа 3 х 70)/100  (рублей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змер запрашиваемой субсидии (</w:t>
      </w:r>
      <w:r>
        <w:rPr>
          <w:sz w:val="26"/>
          <w:szCs w:val="26"/>
          <w:lang w:val="en-US" w:eastAsia="en-US"/>
        </w:rPr>
        <w:t xml:space="preserve">минимальная величина из </w:t>
      </w:r>
      <w:r>
        <w:rPr>
          <w:bCs/>
          <w:sz w:val="26"/>
          <w:szCs w:val="26"/>
          <w:lang w:val="en-US" w:eastAsia="en-US"/>
        </w:rPr>
        <w:t>графы 5 или 6</w:t>
      </w:r>
      <w:r>
        <w:rPr>
          <w:sz w:val="26"/>
          <w:szCs w:val="26"/>
          <w:lang w:val="en-US" w:eastAsia="en-US"/>
        </w:rPr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________________________________________________________________________ руб.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Форма 3(а)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мпенсацию части затрат 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редоставление субсидий субъектам малого и среднего предпринимательства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развитие лизинга», связанных с уплатой лизинговых платежей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говор лизинга № _______________________ от _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предмета лизинга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тоимость предмета лизинга по договору ______________________________________ ________________________________________________________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_______ от _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предмета лизинга лизинговой компанией по договору купли-продажи __________________________________________________________ 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р лизингового дохода лизингодателя (разница между п. 4 и п. 6)  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оля  лизингового дохода в общей стоимости предмета лизинга (п. 7 / п. 4) х на 100) ______________процент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ата получения заявителем предмета лизинга (по акту приема-передачи)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азмер собственных средств на приобретение оборудования _________________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1. </w:t>
      </w:r>
      <w:r>
        <w:rPr>
          <w:rFonts w:cs="Times New Roman" w:ascii="Times New Roman" w:hAnsi="Times New Roman"/>
          <w:b/>
          <w:sz w:val="26"/>
          <w:szCs w:val="26"/>
        </w:rPr>
        <w:t>Уплата лизинговых платежей</w:t>
      </w:r>
    </w:p>
    <w:tbl>
      <w:tblPr>
        <w:tblW w:w="99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268"/>
        <w:gridCol w:w="2552"/>
        <w:gridCol w:w="2126"/>
      </w:tblGrid>
      <w:tr>
        <w:trPr>
          <w:trHeight w:val="83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Дата  и номер платежного поручения по уплате платеж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>произведенных</w:t>
              <w:br/>
              <w:t xml:space="preserve">лизинговых  </w:t>
              <w:br/>
              <w:t>платежей,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без НДС),  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мма    </w:t>
              <w:br/>
              <w:t>лизингового дохода</w:t>
              <w:br/>
              <w:t xml:space="preserve"> (без НДС), руб.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гр.2 х п. 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мер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((графа 3 - графа 4) х   70) / 100, руб.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</w:rPr>
        <w:t>графы 5</w:t>
      </w:r>
      <w:r>
        <w:rPr>
          <w:sz w:val="26"/>
          <w:szCs w:val="26"/>
        </w:rPr>
        <w:t xml:space="preserve">):______________________ ________________________________________________________________________ руб.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а 3 (б)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размера субсид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субъекта малого и среднего предпринимательства)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мероприятия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редоставление субсидий субъектам малого и среднего предпринимательства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а развитие лизинга», связанных с уплатой первого взноса (аванса) при заключении договора лизинга оборудования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говор лизинга № _______________________ от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именование лизингодателя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именование приобретаемого предмета лизинга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оимость предмета лизинга по договору ______________________________________ ________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говор купли-продажи №__________________ от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оимость приобретенного предмета лизинга лизинговой компанией по договору купли-продажи __________________________________________________________ 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азмер лизингового дохода лизингодателя (разница между п. 4 и п. 6)  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оля  лизингового дохода в общей стоимости предмета лизинга (п. 7 / п. 4) х на 100) ______________процен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Дата получения заявителем предмета лизинга (по акту приема-передачи)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азмер собственных средств на приобретение оборудования _________________руб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.</w:t>
      </w:r>
      <w:r>
        <w:rPr>
          <w:rFonts w:cs="Times New Roman" w:ascii="Times New Roman" w:hAnsi="Times New Roman"/>
          <w:b/>
          <w:sz w:val="26"/>
          <w:szCs w:val="26"/>
        </w:rPr>
        <w:t xml:space="preserve"> Уплата  первого взноса (аванса) при заключении договора лизинга оборуд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4"/>
        <w:gridCol w:w="2976"/>
        <w:gridCol w:w="3119"/>
      </w:tblGrid>
      <w:tr>
        <w:trPr>
          <w:trHeight w:val="5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платеж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</w:t>
              <w:br/>
              <w:t>платежного</w:t>
              <w:br/>
              <w:t>пору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ервого взноса (авансового платежа)</w:t>
              <w:br/>
              <w:t>без НДС,  руб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мой субсидии, (гр. 3 x 50) / 100,  руб.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5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Размер запрашиваемой субсидии (итоговая величина </w:t>
      </w:r>
      <w:r>
        <w:rPr>
          <w:bCs/>
          <w:sz w:val="26"/>
          <w:szCs w:val="26"/>
        </w:rPr>
        <w:t>графы 4</w:t>
      </w:r>
      <w:r>
        <w:rPr>
          <w:sz w:val="26"/>
          <w:szCs w:val="26"/>
        </w:rPr>
        <w:t xml:space="preserve">):______________________ ________________________________________________________________________ руб.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(сумма указывается числом и прописью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бухгалтер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___________20__г.                                                             М.П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3960" w:hanging="0"/>
        <w:jc w:val="right"/>
        <w:rPr>
          <w:rFonts w:ascii="Courier New" w:hAnsi="Courier New" w:cs="Courier New"/>
          <w:sz w:val="26"/>
          <w:szCs w:val="20"/>
          <w:u w:val="single"/>
        </w:rPr>
      </w:pPr>
      <w:r>
        <w:rPr>
          <w:rFonts w:cs="Courier New" w:ascii="Courier New" w:hAnsi="Courier New"/>
          <w:sz w:val="26"/>
          <w:szCs w:val="20"/>
          <w:u w:val="single"/>
        </w:rPr>
      </w:r>
    </w:p>
    <w:p>
      <w:pPr>
        <w:pStyle w:val="Normal"/>
        <w:ind w:left="3960" w:hanging="0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 к приказу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министерства  промышленности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и малого предпринимательства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т   11 августа 2015 г.   № 144п -15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условия перечисления (уплаты) начисленных и удержанных сум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а на доходы физических лиц, представляемого получателями субсидий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__.___.20_  по 01.11.20__</w:t>
      </w:r>
      <w:r>
        <w:rPr>
          <w:b/>
          <w:bCs/>
          <w:sz w:val="26"/>
          <w:szCs w:val="26"/>
        </w:rPr>
        <w:t>*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* </w:t>
      </w:r>
      <w:r>
        <w:rPr>
          <w:sz w:val="26"/>
          <w:szCs w:val="26"/>
        </w:rPr>
        <w:t>(с момента получения субсидии по 1 ноября следующего финансового год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дохода, облагаемого НДФЛ*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НДФЛ* начисленная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НДФЛ* удержанная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НДФЛ* перечисленная (уплаченная)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* НДФЛ – налог на доходы физических лиц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уководитель</w:t>
      </w:r>
      <w:r>
        <w:rPr>
          <w:sz w:val="26"/>
          <w:szCs w:val="26"/>
        </w:rPr>
        <w:t>________________________________________         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Главный бухгалтер</w:t>
      </w:r>
      <w:r>
        <w:rPr>
          <w:sz w:val="26"/>
          <w:szCs w:val="26"/>
        </w:rPr>
        <w:t>_____________________________________          ________________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Ф.И.О.)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ндивидуальный предприниматель</w:t>
      </w:r>
      <w:r>
        <w:rPr>
          <w:sz w:val="26"/>
          <w:szCs w:val="26"/>
        </w:rPr>
        <w:t xml:space="preserve">                                            /__________________/  ____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та ___________20___г.                                            </w:t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88"/>
        <w:jc w:val="both"/>
        <w:rPr>
          <w:rFonts w:ascii="Courier New" w:hAnsi="Courier New" w:cs="Courier New"/>
          <w:color w:val="000000"/>
          <w:spacing w:val="-3"/>
          <w:sz w:val="26"/>
          <w:szCs w:val="26"/>
        </w:rPr>
      </w:pPr>
      <w:r>
        <w:rPr>
          <w:rFonts w:cs="Courier New" w:ascii="Courier New" w:hAnsi="Courier New"/>
          <w:color w:val="000000"/>
          <w:spacing w:val="-3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 к приказу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министерства  промышленности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и малого предпринимательства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ind w:left="4680" w:hanging="0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от   11 августа 2015 г.   № 144п -15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чет о финансово-экономических показателях, достигнутых за счет предоставленных субсид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в рамках </w:t>
      </w:r>
      <w:r>
        <w:rPr>
          <w:bCs/>
          <w:sz w:val="26"/>
          <w:szCs w:val="26"/>
        </w:rPr>
        <w:t>реализации подпрограммы «Развитие малого и среднего, в том числе инновационного, 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7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854"/>
        <w:gridCol w:w="1429"/>
        <w:gridCol w:w="517"/>
        <w:gridCol w:w="1204"/>
        <w:gridCol w:w="992"/>
        <w:gridCol w:w="709"/>
        <w:gridCol w:w="71"/>
        <w:gridCol w:w="2396"/>
        <w:gridCol w:w="1208"/>
        <w:gridCol w:w="1968"/>
      </w:tblGrid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щая информация о субъекте малого и среднего предпринимательства – получателе поддержк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СМСП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азания поддерж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озраст предприятия  (количество лет с момента регистрации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налогообложения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оказанной поддержки (рубле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по ОКВЭ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ид оказанной поддержки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 Программы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средств поддержки,  рублей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0"/>
              <w:ind w:left="36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 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2. 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сновные финансово-экономические показатели получателя поддержки</w:t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а 2014 год  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 2015 го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 год</w:t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реализации товаров (работ, услуг) без учета НД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ография поставок  (кол-во субъектов РФ в которые осуществляются поставки товаров, работ  услуг и их наимен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Ф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а производимой продукции (работ, услу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работ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налогов, сборов, страховых взносов, уплаченных в бюджетную систему РФ </w:t>
            </w:r>
            <w:r>
              <w:rPr>
                <w:b/>
                <w:sz w:val="26"/>
                <w:szCs w:val="26"/>
              </w:rPr>
              <w:t>(без учета налога на НДС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, все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леченные заемные (кредитные) сре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 них: привлечено в рамках программ государственной поддерж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стоверность всех сведений  подтвержда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уководитель организации</w:t>
      </w:r>
      <w:r>
        <w:rPr>
          <w:sz w:val="26"/>
          <w:szCs w:val="26"/>
        </w:rPr>
        <w:t xml:space="preserve">                                                             /__________________/ _____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должность)                                                                                   (Подпись)         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ндивидуальный предприниматель</w:t>
      </w:r>
      <w:r>
        <w:rPr>
          <w:sz w:val="26"/>
          <w:szCs w:val="26"/>
        </w:rPr>
        <w:t xml:space="preserve">                                            /__________________/  __________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та ___________20___г.                                            </w:t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Arial" w:hAnsi="Arial" w:cs="Arial"/>
      <w:b/>
      <w:sz w:val="23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sz w:val="23"/>
      <w:szCs w:val="2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33:00Z</dcterms:created>
  <dc:creator>Пинчук И.В.</dc:creator>
  <dc:description/>
  <dc:language>en-US</dc:language>
  <cp:lastModifiedBy>User</cp:lastModifiedBy>
  <cp:lastPrinted>2014-06-19T10:03:00Z</cp:lastPrinted>
  <dcterms:modified xsi:type="dcterms:W3CDTF">2015-10-02T11:33:00Z</dcterms:modified>
  <cp:revision>2</cp:revision>
  <dc:subject/>
  <dc:title/>
</cp:coreProperties>
</file>